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双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9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巨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春意盎然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计分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.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快克、曹清华、亮甲、太太、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6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6920"/>
            </w:tblGrid>
            <w:tr>
              <w:trPr>
                <w:trHeight w:val="398" w:hRule="atLeast"/>
              </w:trPr>
              <w:tc>
                <w:tcPr>
                  <w:tcW w:w="8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行制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（礼品利用以前活动剩余礼品）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折后再送礼品（特价、活动单品、广告品种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盐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围裙一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立白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ml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，或收纳箱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或伞一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及以上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苏泊尔套锅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不参与折扣，可送礼品）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参与买赠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买二瓶送一瓶（送其中低价品种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再参加买赠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  <w:lang w:eastAsia="zh-CN"/>
              </w:rPr>
              <w:t>利用以前活动活动剩余赠品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发会员活动信息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64.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8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4.9</w:t>
      </w:r>
    </w:p>
    <w:tbl>
      <w:tblPr>
        <w:tblW w:w="10255" w:type="dxa"/>
        <w:jc w:val="left"/>
        <w:tblInd w:w="-1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792"/>
        <w:gridCol w:w="2496"/>
        <w:gridCol w:w="444"/>
        <w:gridCol w:w="2724"/>
        <w:gridCol w:w="2184"/>
        <w:gridCol w:w="1008"/>
      </w:tblGrid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价格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8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支Ⅰ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氨咖黄敏胶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生化制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B1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VB1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x10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8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开塞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l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含甘油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应龙药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两支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薄荷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两支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两支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过氧化氢消毒液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双氧水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x3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蓉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两瓶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0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棉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cmx5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竹棒型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,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单头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灭菌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稳健实业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深圳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-SA"/>
              </w:rPr>
              <w:t>脱脂纱布口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-SA"/>
              </w:rPr>
              <w:t>马来酸氯苯那敏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扑尔敏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gx10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硝苯地平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x10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尼群地平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x10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千金协力药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1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火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x2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2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糖衣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圣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鲜竹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6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制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喉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恒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禅方药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C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银翘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x2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制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二甲双胍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x48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11"/>
                <w:sz w:val="18"/>
                <w:szCs w:val="18"/>
                <w:lang w:val="en-US" w:eastAsia="zh-CN" w:bidi="ar-SA"/>
              </w:rPr>
              <w:t>薄膜衣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中惠委托北京紫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01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股份有限公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3-18T13:41:00Z</cp:lastPrinted>
  <dcterms:modified xsi:type="dcterms:W3CDTF">2015-04-13T11:40:1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