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b/>
          <w:bCs/>
          <w:sz w:val="18"/>
          <w:szCs w:val="18"/>
        </w:rPr>
        <w:t>东南片区一环路南一段店</w:t>
      </w:r>
      <w:r>
        <w:rPr>
          <w:b/>
          <w:bCs/>
          <w:sz w:val="18"/>
          <w:szCs w:val="18"/>
          <w:lang w:eastAsia="zh-CN"/>
        </w:rPr>
        <w:t>、崔家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环路南一段店</w:t>
            </w:r>
            <w:r>
              <w:rPr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崔家店</w:t>
            </w:r>
            <w:r>
              <w:rPr>
                <w:b/>
                <w:bCs/>
                <w:sz w:val="18"/>
                <w:szCs w:val="18"/>
              </w:rPr>
              <w:t>活动</w:t>
            </w:r>
            <w:r>
              <w:rPr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大促销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.2/41.73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环路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芦荟纯胶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胶补肾厂家，莎普艾思，科达琳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崔家：萨隆巴斯，久光制药，白药，江中猴菇，久安，补肾，锌钙特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立白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短信和会员卡，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  <w:lang w:val="en-US" w:eastAsia="zh-CN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90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eastAsia="新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新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7.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1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20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一环路南一段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8*100c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崔家店海报（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95cm*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20c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（一环路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（崔家店）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1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=303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一环路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.3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祝燕                            填报日期：</w:t>
      </w:r>
      <w:r>
        <w:rPr>
          <w:rFonts w:cs="宋体" w:ascii="宋体" w:hAnsi="宋体"/>
          <w:sz w:val="18"/>
          <w:szCs w:val="18"/>
        </w:rPr>
        <w:t>2015.4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13T09:28:33Z</dcterms:modified>
  <cp:revision>4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