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政通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2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6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1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2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2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3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5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幸福科达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质量不好，不均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还是要选择性的购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车不吸引眼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多陈列品种，并且配上相应的爆炸花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还有提升的空间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政通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8:06:24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