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泰店</w:t>
      </w:r>
      <w:r>
        <w:rPr>
          <w:b/>
          <w:bCs/>
          <w:sz w:val="28"/>
          <w:szCs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华泰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20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3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58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3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4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12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蚕蛾公补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藿香正气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乳酸菌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达琳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.52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2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5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6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力度较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布置新颖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吸引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共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巩固培训，活动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平时有增长，但是完成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健品买二赠效期品种很局限，范围太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华泰店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04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  <w:lang w:val="en-US" w:eastAsia="zh-CN"/>
        </w:rPr>
        <w:t>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3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12:54:09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