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羊安店“帕金森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b/>
          <w:bCs/>
          <w:szCs w:val="21"/>
        </w:rPr>
        <w:t>73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4.11—4.1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6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8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7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64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4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7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4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特价品种吸引一部分顾客购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保健品买赠活动增进了销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会员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个特价品种吸引了进店顾客，让进店顾客享受了会员的利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中药折扣推进了中药的销售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宣传方面把门店活动在当地宣传的更远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进更好的活动氛围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进一步加大员工培训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出本次活动的不足来修补下次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羊安店：李雪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3T12:46:00Z</dcterms:modified>
  <cp:revision>4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