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双楠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双楠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6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.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语音播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2:41:08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