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华康店“世界帕金森日”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怀远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6.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【活动礼品赠送情况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179705</wp:posOffset>
                </wp:positionV>
                <wp:extent cx="288036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赠品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代金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杯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抽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9.35pt;mso-wrap-distance-left:9pt;mso-wrap-distance-right:9pt;mso-wrap-distance-top:0pt;mso-wrap-distance-bottom:0pt;margin-top:14.1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赠品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代金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杯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抽纸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、补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金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</w:t>
            </w:r>
          </w:p>
        </w:tc>
      </w:tr>
      <w:tr>
        <w:trPr>
          <w:trHeight w:val="6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8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2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.0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9.2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.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力度大，基本所有品种都有活动，没有局限性，顾客接受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好，能刺激顾客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保健的活动力度很大也能很好的带动顾客消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怀远店：王雪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1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5-04-13T12:31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