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日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83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2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15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1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8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38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4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14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艾草沐浴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配送及时，可增加会员短信通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次活动会员短信通知数量增加一些，短信通知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效果更好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比较突然，没有联系城管，店外气氛不是很足，店内邀请了厂家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尽量与城管沟通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培训，活动当天再次强调活动注意事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销售增长还可以，抓住了单品销售机会，总销售同比去年同期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环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.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更应该注重店内单品的培训，搭配销售等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12:23:22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