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温江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帕金森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温江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11-2014.4.12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1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7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本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0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4</w:t>
      </w:r>
      <w:r>
        <w:rPr/>
        <w:t>月活动单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单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老人三宝：三七、丹参、西洋参破壁饮片（套包</w:t>
            </w:r>
            <w:r>
              <w:rPr/>
              <w:t>ID</w:t>
            </w:r>
            <w:r>
              <w:rPr/>
              <w:t>：</w:t>
            </w:r>
            <w:r>
              <w:rPr/>
              <w:t>9906112</w:t>
            </w:r>
            <w:r>
              <w:rPr/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场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折吸引了顾客消费的增长，中药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折也增加了中药的销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件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折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瓶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瓶，刺激了保健品的消费增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通知重点会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吊顶，气球拱门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温江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1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3T10:08:00Z</dcterms:modified>
  <cp:revision>3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