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聚源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帕金森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5.4.4-2015.4.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-4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相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1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-4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聚源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何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1:24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