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华油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6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3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7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%</w:t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br w:type="textWrapping" w:clear="all"/>
      </w: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善存沛优牌辅助降血脂软胶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蚕蛾公补片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葡萄糖酸钙锌口服液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锌钙特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藿香正气口服液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复方苦参洗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熊胆舒喉片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欧米伽</w:t>
            </w:r>
            <w:r>
              <w:rPr>
                <w:rFonts w:cs="Arial"/>
                <w:sz w:val="18"/>
                <w:szCs w:val="18"/>
              </w:rPr>
              <w:t>-3</w:t>
            </w:r>
            <w:r>
              <w:rPr>
                <w:rFonts w:cs="Arial"/>
                <w:sz w:val="18"/>
                <w:szCs w:val="18"/>
              </w:rPr>
              <w:t>高纯深海鱼油软胶囊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自然之宝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奥利司他胶囊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雅塑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88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太极钙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沉香化气片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银杏叶片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咽炎片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蓝芩口服液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六味地黄丸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维生素</w:t>
            </w:r>
            <w:r>
              <w:rPr>
                <w:rFonts w:cs="Arial"/>
                <w:sz w:val="18"/>
                <w:szCs w:val="18"/>
              </w:rPr>
              <w:t>C</w:t>
            </w:r>
            <w:r>
              <w:rPr>
                <w:rFonts w:cs="Arial"/>
                <w:sz w:val="18"/>
                <w:szCs w:val="18"/>
              </w:rPr>
              <w:t>泡腾片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水蜜桃味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维生素</w:t>
            </w:r>
            <w:r>
              <w:rPr>
                <w:rFonts w:cs="Arial"/>
                <w:sz w:val="18"/>
                <w:szCs w:val="18"/>
              </w:rPr>
              <w:t>C</w:t>
            </w:r>
            <w:r>
              <w:rPr>
                <w:rFonts w:cs="Arial"/>
                <w:sz w:val="18"/>
                <w:szCs w:val="18"/>
              </w:rPr>
              <w:t>泡腾片（甜橙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4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打折力度较大，加大了客单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单一，物资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多样化物资以达宣传效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和谐，人流高峰期人手不足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不足，加大人事配额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模式呆板，无创新，不切合店内实际运营特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企业文化宣传，培养员工自主意识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华油路店</w:t>
      </w:r>
      <w:r>
        <w:rPr>
          <w:rFonts w:ascii="宋体;SimSun" w:hAnsi="宋体;SimSun" w:cs="宋体;SimSun"/>
          <w:b/>
          <w:szCs w:val="21"/>
        </w:rPr>
        <w:t>：覃懿莉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3T10:36:00Z</dcterms:modified>
  <cp:revision>7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