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金丝店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5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3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4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02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4</w:t>
            </w:r>
            <w:r>
              <w:rPr>
                <w:rFonts w:cs="宋体" w:ascii="宋体" w:hAnsi="宋体"/>
                <w:sz w:val="18"/>
                <w:szCs w:val="18"/>
              </w:rPr>
              <w:t xml:space="preserve">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6.3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3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43"/>
        <w:gridCol w:w="1843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水杯、抽纸、雨伞）赠送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剩余数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体现公司对老年病人的关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现场布置突出活动氛围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</w:t>
      </w:r>
      <w:r>
        <w:rPr>
          <w:rFonts w:ascii="宋体" w:hAnsi="宋体" w:cs="宋体"/>
          <w:szCs w:val="21"/>
          <w:lang w:eastAsia="zh-CN"/>
        </w:rPr>
        <w:t>活动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开展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正好处于每周销售低谷期。客流明显减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筹备仓促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建议公司策划部门以后活动尽可能提前宣传。比如提前安排门店汇总老年病患会员信息资料，提前短信通知会员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部负增长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Cs w:val="21"/>
        </w:rPr>
        <w:t>金丝店：黄兴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7:00Z</dcterms:created>
  <dc:creator>微软用户</dc:creator>
  <dc:description/>
  <dc:language>en-US</dc:language>
  <cp:lastModifiedBy>Administrator</cp:lastModifiedBy>
  <cp:lastPrinted>2015-04-13T17:40:00Z</cp:lastPrinted>
  <dcterms:modified xsi:type="dcterms:W3CDTF">2015-04-13T10:02:48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