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园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-4.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8.65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1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-4.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6.6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4-4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3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新园大道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13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9:56:09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