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土龙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土龙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什么多余的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装饰拱门由于天气原因，基本上一天气球就全爆了，物质受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换其他饰品当做拱门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对员工进行培训并记录，活动前一天再对重点进行强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中遇到问题及时沟通交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给一些固定顾客（比如胰岛素、慢性病、保健品顾客）打电话告知，提前做好备货需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都以送券和省现活动为主线，活动效果多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多给门店配送活动赠品，（油、抽纸等），多进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等优惠活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9:51:58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