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26"/>
        <w:gridCol w:w="234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  <w:lang w:eastAsia="zh-CN"/>
              </w:rPr>
              <w:t>甘雪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978.5.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4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014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系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  <w:lang w:eastAsia="zh-CN"/>
              </w:rPr>
              <w:t>新园大道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  <w:lang w:eastAsia="zh-CN"/>
              </w:rPr>
              <w:t>质管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销售排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8046.19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  <w:tab/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0185.5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申请晋级系数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甘雪梅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13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8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曾莎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xydd</cp:lastModifiedBy>
  <cp:lastPrinted>2015-04-13T17:16:00Z</cp:lastPrinted>
  <dcterms:modified xsi:type="dcterms:W3CDTF">2015-04-13T09:32:43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