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新津正东街店“帕金森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76"/>
        <w:gridCol w:w="1070"/>
        <w:gridCol w:w="1076"/>
        <w:gridCol w:w="1070"/>
        <w:gridCol w:w="1072"/>
      </w:tblGrid>
      <w:tr>
        <w:trPr>
          <w:trHeight w:val="300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1.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1.6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%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3</w:t>
            </w:r>
          </w:p>
        </w:tc>
      </w:tr>
      <w:tr>
        <w:trPr>
          <w:trHeight w:val="46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.-4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7.0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3.1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%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%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%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0</w:t>
      </w:r>
      <w:r>
        <w:rPr/>
        <w:t xml:space="preserve">日）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-4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8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.-4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51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重点单品活动情况】（同比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780"/>
        <w:gridCol w:w="840"/>
        <w:gridCol w:w="860"/>
        <w:gridCol w:w="840"/>
        <w:gridCol w:w="880"/>
        <w:gridCol w:w="860"/>
        <w:gridCol w:w="860"/>
        <w:gridCol w:w="820"/>
        <w:gridCol w:w="8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8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.87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4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.8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0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5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%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99"/>
        <w:gridCol w:w="3402"/>
      </w:tblGrid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季促销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数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品品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数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特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数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场优惠比较有吸引力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交接班现场培训，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再次培训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新津正东街店：陶明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1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18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13T09:21:00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