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群和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青羊区群和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9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5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8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4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.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7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5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为顾客宣传会员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优惠，加大了会员卡办理及会员消费占比，提升了门店客单价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实现了门店销售额及客流的增长，较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月前期日均销售增长比为</w:t>
      </w:r>
      <w:r>
        <w:rPr>
          <w:rFonts w:cs="宋体" w:ascii="宋体" w:hAnsi="宋体"/>
          <w:b/>
          <w:szCs w:val="21"/>
          <w:lang w:val="en-US" w:eastAsia="zh-CN"/>
        </w:rPr>
        <w:t>37.81%</w:t>
      </w:r>
      <w:r>
        <w:rPr>
          <w:rFonts w:ascii="宋体" w:hAnsi="宋体" w:cs="宋体"/>
          <w:b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群和街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9:07:05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