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清江东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7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2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4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补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单品赠品为较实用品种，有一定的吸引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堂布置稍微不足，活动气氛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向厂家申请气球装饰后有一定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8:50:07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