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/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1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/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郭祥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20115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130319920507136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047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药品经营与管理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重庆医药高等专科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1109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粮路派克公馆</w:t>
            </w:r>
            <w:r>
              <w:rPr/>
              <w:t>35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702877562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509-200809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南充市外国语学校（白塔新校区）高中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809-201109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重庆医药高等专科学校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及学生会纪检部干事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109-201211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土龙路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/>
                <w:sz w:val="24"/>
                <w:szCs w:val="24"/>
              </w:rPr>
              <w:t>212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/>
                <w:sz w:val="24"/>
                <w:szCs w:val="24"/>
              </w:rPr>
              <w:t>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太极大药房黄金路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9:00Z</dcterms:created>
  <dc:creator>User</dc:creator>
  <dc:description/>
  <cp:keywords/>
  <dc:language>en-US</dc:language>
  <cp:lastModifiedBy>微软用户</cp:lastModifiedBy>
  <dcterms:modified xsi:type="dcterms:W3CDTF">2015-04-13T08:39:00Z</dcterms:modified>
  <cp:revision>2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