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/>
        <w:t xml:space="preserve">13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店江元梅申请系数</w:t>
            </w:r>
            <w:r>
              <w:rPr>
                <w:szCs w:val="28"/>
              </w:rPr>
              <w:t>0.8</w:t>
            </w:r>
            <w:r>
              <w:rPr>
                <w:szCs w:val="28"/>
              </w:rPr>
              <w:t>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店员工江元梅自从来我们店后，刻苦努力，来门店第一月销量：</w:t>
            </w:r>
            <w:r>
              <w:rPr>
                <w:sz w:val="24"/>
              </w:rPr>
              <w:t>2.1</w:t>
            </w:r>
            <w:r>
              <w:rPr>
                <w:sz w:val="24"/>
              </w:rPr>
              <w:t>万，基本达到平均水平，销售是以前试用期员工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倍，门店各种事项处理得当，并且，江元梅为本店开店店长，对门店的销售以及运转非常熟悉，也带回了一部分老会员，与同事们相处愉快，积极性高，执行力强，表现突出，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希望领导能够同意，谢谢！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特此申请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燕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User</cp:lastModifiedBy>
  <cp:lastPrinted>2015-04-13T15:33:00Z</cp:lastPrinted>
  <dcterms:modified xsi:type="dcterms:W3CDTF">2015-04-13T08:22:00Z</dcterms:modified>
  <cp:revision>56</cp:revision>
  <dc:subject/>
  <dc:title>   太极大药房公文呈报单</dc:title>
</cp:coreProperties>
</file>