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枣子巷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帕金森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枣子巷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11-2014.4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1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5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0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本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7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.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月活动单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单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老人三宝：三七、丹参、西洋参破壁饮片（套包</w:t>
            </w:r>
            <w:r>
              <w:rPr/>
              <w:t>ID</w:t>
            </w:r>
            <w:r>
              <w:rPr/>
              <w:t>：</w:t>
            </w:r>
            <w:r>
              <w:rPr/>
              <w:t>9906112</w:t>
            </w:r>
            <w:r>
              <w:rPr/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来的比较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氛围还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货架爆炸花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，员工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加强口头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枣子巷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1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0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3T08:0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