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7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.4---4.10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对活动内容熟悉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08:0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