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顺和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cs="宋体" w:ascii="宋体" w:hAnsi="宋体"/>
          <w:b/>
          <w:bCs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szCs w:val="21"/>
          <w:lang w:val="en-US" w:eastAsia="zh-CN"/>
        </w:rPr>
        <w:t>顺和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22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5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8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2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30.7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1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2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忠实会员发活动信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给顾客解释清楚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拱门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架、员工的装饰可以细化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两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习次数增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7:56:39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