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2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7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6.2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9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酸钙锌口服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益寿胶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破壁饮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药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7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0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①全场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折，比较好宣传，对附近顾客吸引力较大。</w:t>
      </w:r>
    </w:p>
    <w:p>
      <w:pPr>
        <w:pStyle w:val="Normal"/>
        <w:spacing w:lineRule="auto" w:line="360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单品活动比较有吸引力，也加大了销售。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ind w:left="1039"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活动通知时间较晚，部分单品备货不足，下次提前做好活动备货。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货及时，方便门店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较好，但天气热了，风大了气球拱门上的气球易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可以用其他材料做拱门。比如粉色或者淡色的纱绸，也可以反复使用的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强培训，提升联合用药能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，比较好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柳翠路店</w:t>
      </w:r>
      <w:r>
        <w:rPr>
          <w:rFonts w:ascii="宋体;SimSun" w:hAnsi="宋体;SimSun" w:cs="宋体;SimSun"/>
          <w:b/>
          <w:szCs w:val="21"/>
        </w:rPr>
        <w:t>：严婷婷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3T07:55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