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</w:rPr>
        <w:t>**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帕金森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十二桥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4.11-2014.4.12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9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3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6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2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.3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本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4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8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8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3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.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.6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4</w:t>
      </w:r>
      <w:r>
        <w:rPr/>
        <w:t>月活动单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单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老人三宝：三七、丹参、西洋参破壁饮片（套包</w:t>
            </w:r>
            <w:r>
              <w:rPr/>
              <w:t>ID</w:t>
            </w:r>
            <w:r>
              <w:rPr/>
              <w:t>：</w:t>
            </w:r>
            <w:r>
              <w:rPr/>
              <w:t>9906112</w:t>
            </w:r>
            <w:r>
              <w:rPr/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方氨酚肾素片，锌钙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:</w:t>
      </w:r>
      <w:r>
        <w:rPr>
          <w:rFonts w:ascii="宋体;SimSun" w:hAnsi="宋体;SimSun" w:cs="宋体;SimSun"/>
          <w:b/>
          <w:szCs w:val="21"/>
        </w:rPr>
        <w:t>全场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力度还可以，顾客较能喜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125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送货收物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有专门物资配送方面的人员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自己打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公司统一专人策划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长培训，学习邮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类的活焕性的培训，会更加的影响深刻。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是星期六星期天所以我们销售不是很理想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次活动更加透彻分析，争取销售的更好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统一的活动时间，还有就是活动时间太频繁，而且每次活动类型变化不是很大，内容也叫繁杂，很多顾客已经疲惫性消费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由门店自己选择前后差距不大的合理时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十二桥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13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13T07:21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