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黄金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“</w:t>
      </w:r>
      <w:r>
        <w:rPr>
          <w:rFonts w:ascii="宋体;SimSun" w:hAnsi="宋体;SimSun" w:cs="宋体;SimSun"/>
          <w:b/>
          <w:bCs/>
          <w:sz w:val="28"/>
        </w:rPr>
        <w:t>帕金森”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黄金店</w:t>
      </w:r>
    </w:p>
    <w:p>
      <w:pPr>
        <w:pStyle w:val="Normal"/>
        <w:spacing w:lineRule="auto" w:line="360"/>
        <w:rPr/>
      </w:pPr>
      <w:r>
        <w:rPr/>
        <w:t>活动期间同比去年</w:t>
      </w:r>
      <w:r>
        <w:rPr/>
        <w:t>(2014.4.11-2014.4.12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9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5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本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~ 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月活动单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单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老人三宝：三七、丹参、西洋参破壁饮片（套包</w:t>
            </w:r>
            <w:r>
              <w:rPr/>
              <w:t>ID</w:t>
            </w:r>
            <w:r>
              <w:rPr/>
              <w:t>：</w:t>
            </w:r>
            <w:r>
              <w:rPr/>
              <w:t>9906112</w:t>
            </w:r>
            <w:r>
              <w:rPr/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低的特价品种及当季热销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花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活动海报活动前一晚准备就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炸花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活动海报活动前一晚准备就绪，无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以气球装饰，特卖及抢购品种花车陈列。货架爆炸花陈列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提前三天，组织门店人员学习活动内容并抽查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9.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任务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话短信的重点会员通知增加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黄金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4-14</w:t>
      </w:r>
    </w:p>
    <w:p>
      <w:pPr>
        <w:pStyle w:val="Normal"/>
        <w:ind w:left="6871" w:hanging="68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3T07:01:00Z</dcterms:modified>
  <cp:revision>1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