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枣子巷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枣子巷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1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8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0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8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2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3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.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物资来的比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氛围还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货架爆炸花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培训，员工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完成情况不理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加强口头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3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0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4-13T06:58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