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东壕沟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病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11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买二赠一力度较大，促进消费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全面，顾客能多方面参加活动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配备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6:53:56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