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b/>
          <w:bCs/>
          <w:sz w:val="28"/>
          <w:szCs w:val="28"/>
          <w:lang w:eastAsia="zh-CN"/>
        </w:rPr>
        <w:t>通盈街</w:t>
      </w:r>
      <w:r>
        <w:rPr>
          <w:b/>
          <w:bCs/>
          <w:sz w:val="28"/>
          <w:szCs w:val="28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37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7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5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9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.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4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退热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麦金利增加骨密度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玛咖咀嚼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11"/>
              </w:rPr>
              <w:t>泡腾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11"/>
              </w:rPr>
              <w:t>水蜜桃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泡腾片（甜橙味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洛美沙星滴眼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杏叶片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销售情况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4"/>
        <w:gridCol w:w="876"/>
        <w:gridCol w:w="850"/>
        <w:gridCol w:w="891"/>
        <w:gridCol w:w="842"/>
        <w:gridCol w:w="774"/>
        <w:gridCol w:w="978"/>
        <w:gridCol w:w="968"/>
        <w:gridCol w:w="964"/>
      </w:tblGrid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鼻窦炎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蓝根颗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桑菊颗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玄麦甘桔颗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奥利司他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光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胶（太极天胶）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</w:tr>
      <w:tr>
        <w:trPr>
          <w:trHeight w:val="5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5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1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品种少，看的多余买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品到位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爆炸卡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口头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培训了，员工都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完成情况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宣传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折优惠大，吸引顾客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通盈街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04.1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6:47:3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