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赵君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99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50413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31223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0.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  <w:lang w:val="en-US" w:eastAsia="zh-CN"/>
              </w:rPr>
              <w:t>0.8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  <w:lang w:eastAsia="zh-CN"/>
              </w:rPr>
              <w:t>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门店人均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门店个人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销售排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4755.25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9936.75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第一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ab/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时间已到，故申请调整系数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申请人：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能很好完成交代的事情，搭配销售也逐渐成熟，故同意申请，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付佳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31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58:00Z</dcterms:created>
  <dc:creator>微软用户</dc:creator>
  <dc:description/>
  <dc:language>en-US</dc:language>
  <cp:lastModifiedBy>Administrator</cp:lastModifiedBy>
  <dcterms:modified xsi:type="dcterms:W3CDTF">2015-04-13T06:30:40Z</dcterms:modified>
  <cp:revision>3</cp:revision>
  <dc:subject/>
  <dc:title>太极大药房连锁有限公司门店员工薪资调整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