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杨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-6-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5-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沙渠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35.9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5655.9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断的提升自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邓杨梅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叶娟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4-13T06:18:00Z</dcterms:modified>
  <cp:revision>4</cp:revision>
  <dc:subject/>
  <dc:title>太极大药房连锁有限公司门店员工薪资调整考核表</dc:title>
</cp:coreProperties>
</file>