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双楠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双楠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4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.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8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语音播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楠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4:23:59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