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活动主题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老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防治关爱帕金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一：成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线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（特价品除外）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药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老人三宝：三七、丹参、西洋参破壁饮片套包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折优惠。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color w:val="0000FF"/>
                <w:lang w:val="en-US" w:eastAsia="zh-CN"/>
              </w:rPr>
              <w:t>—组合</w:t>
            </w:r>
            <w:r>
              <w:rPr>
                <w:color w:val="0000FF"/>
                <w:lang w:val="en-US" w:eastAsia="zh-CN"/>
              </w:rPr>
              <w:t>ID</w:t>
            </w:r>
            <w:r>
              <w:rPr>
                <w:color w:val="0000FF"/>
                <w:lang w:val="en-US" w:eastAsia="zh-CN"/>
              </w:rPr>
              <w:t>下账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845"/>
              <w:gridCol w:w="1200"/>
              <w:gridCol w:w="1155"/>
              <w:gridCol w:w="870"/>
              <w:gridCol w:w="915"/>
              <w:gridCol w:w="915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产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零售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组方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套包</w:t>
                  </w:r>
                  <w:r>
                    <w:rPr>
                      <w:rFonts w:cs="宋体" w:ascii="宋体" w:hAnsi="宋体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461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三七破壁饮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g*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中山中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40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90.4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9061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46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丹参破壁饮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g*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中山中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463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西洋参破壁饮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g*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中山中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88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88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中药贵细、袋装，全线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保健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、汤臣倍健、千林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、汤臣倍健、千林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不限厂家，可任意搭配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不输会员卡，手工折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注：赠品为卖品，必须先赠送上报的效期，活动这两天内赠完，过时未赠完营运部将不再处理此效期，若效期品种已赠完，即可赠送其余产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余保健品享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医疗器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线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折。（特价机除外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不积分，系统识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详见附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单品活动。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不输会员卡，系统识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会员特价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。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输会员卡，系统识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3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49.7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04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.0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.8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8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2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60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60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5.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8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5.03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8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04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04-13T03:06:59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