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南湖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89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南湖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亮甲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中药饮片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送一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送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向敏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希望每次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搞活动的时候物资能随货一起到门店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791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4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3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628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张平英</w:t>
      </w:r>
      <w:r>
        <w:rPr>
          <w:rFonts w:ascii="宋体" w:hAnsi="宋体" w:cs="宋体"/>
          <w:sz w:val="21"/>
          <w:szCs w:val="21"/>
        </w:rPr>
        <w:t xml:space="preserve">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4.13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3T02:35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