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浣花滨河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浣花滨河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七、丹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力度大，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比较实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买二增一只能先赠送效期，但是效期品种只有孕妇的维生素，顾客选择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</cp:lastModifiedBy>
  <cp:lastPrinted>2014-11-27T15:11:00Z</cp:lastPrinted>
  <dcterms:modified xsi:type="dcterms:W3CDTF">2015-04-13T02:18:4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