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崇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之间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0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4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3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01:32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