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朱红玉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012919770105402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462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西药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卫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9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50269055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199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省卫样学习中西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康富隆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月—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利民连锁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太极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大邑子龙店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微软用户</cp:lastModifiedBy>
  <dcterms:modified xsi:type="dcterms:W3CDTF">2015-04-13T01:06:00Z</dcterms:modified>
  <cp:revision>9</cp:revision>
  <dc:subject/>
  <dc:title>成都市药品零售企业中药处方审核员</dc:title>
</cp:coreProperties>
</file>