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2383,73463,74405,70541,84098,67696,124625,124619,127755,130036,124626,86208,134413,48937,67413,69274,70676,97358,73619,93495,22409,131232,124620,127434,67407,22397,124613,99948,64250,74456,94164,21833,70682,73589,47454,97363,83149,124623,86518,131231,131808,131811,131813,133341,90320,74308,67454,47787,69871,69951,93492,67415,93490,48938,97349,130033,108669,48896,22398,46651,69266,83152,93486,93496,73543,67960,47447,124627,114881,127753,131812,134182,97361,124621,94192,131810,22438,65798,73574,73577,41496,75013,124631,72886,132246,134529,109539,67667,69267,46652,65806,47788,69947,73588,99951,54752,73433,67405,86513,99949,22623,131806,133342,132252,47790,70926,93494,22406,122899,69770,47456,69778,93487,93484,93482,69771,97362,124630,127752,124622,131809,131807,134325,115218,54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3:16Z</dcterms:created>
  <dc:creator/>
  <dc:description/>
  <dc:language>en-US</dc:language>
  <cp:lastModifiedBy>Administrator</cp:lastModifiedBy>
  <dcterms:modified xsi:type="dcterms:W3CDTF">2015-04-13T00:54:29Z</dcterms:modified>
  <cp:revision>0</cp:revision>
  <dc:subject/>
  <dc:title>22383,73463,74405,70541,84098,67696,124625,124619,127755,130036,124626,86208,134413,48937,67413,69274,70676,97358,73619,93495,22409,131232,124620,127434,67407,22397,124613,99948,64250,74456,94164,21833,70682,73589,47454,97363,83149,124623,86518,131231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