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申请变压器的公文呈报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平乐店变压器已坏，特申请一台变压器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请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5-04-12T14:48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