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  <w:lang w:eastAsia="zh-CN"/>
        </w:rPr>
        <w:t>柳荫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，从我做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5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Cs w:val="21"/>
              </w:rPr>
              <w:t>买省活动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绵阳的所有冲剂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折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41077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玄麦甘桔颗粒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0gx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袋 四川绵阳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8.00 8.10    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折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857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85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所有特价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92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9.4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629.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1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>.00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b/>
                <w:szCs w:val="21"/>
              </w:rPr>
              <w:t>.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王芳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2T13:23:35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