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 Unicod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窦潘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18419900818096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北京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98080224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北京中医药大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9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怀远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怀远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 Unicode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2T12:45:25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