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雪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022119851004182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729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ˇ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881126786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学习中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2T07:05:54Z</dcterms:modified>
  <cp:revision>4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