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黄玲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230119830807300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10014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ˇ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四川省医药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路一段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5002818839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199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四川省医药学校中药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太极大药房连锁有限公司青羊区红星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39:00Z</dcterms:created>
  <dc:creator>Administrator</dc:creator>
  <dc:description/>
  <dc:language>en-US</dc:language>
  <cp:lastModifiedBy>Administrator</cp:lastModifiedBy>
  <dcterms:modified xsi:type="dcterms:W3CDTF">2015-04-12T07:49:55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