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微软雅黑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金花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37219910408470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护理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四成是人民医院护士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628379986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太极大药房（汇融名城店）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本表企业填写，报商会一份；</w:t>
      </w:r>
      <w:r>
        <w:rPr>
          <w:rFonts w:eastAsia="Calibri;微软雅黑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表中“职业资格种类”请在所对应的职业资格种类方框中画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2T07:21:39Z</dcterms:modified>
  <cp:revision>4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