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贝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2319950420572x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剂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223170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卫校学习药剂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佳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收银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太极大药房（汇融名城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本表企业填写，报商会一份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表中“职业资格种类”请在所对应的职业资格种类方框中画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09T09:10:00Z</dcterms:modified>
  <cp:revision>4</cp:revision>
  <dc:subject/>
  <dc:title>成都市药品零售企业中药处方审核员</dc:title>
</cp:coreProperties>
</file>