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b/>
          <w:bCs/>
          <w:sz w:val="32"/>
          <w:szCs w:val="32"/>
          <w:lang w:val="en-US" w:eastAsia="zh-CN"/>
        </w:rPr>
        <w:t>关于双流清泰路药店申请配置员工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由于门店严重缺员工导致客流不见上升反而客单价持续性下滑，并且门店上班员工心情极度低落，没有很好的积极性。表现在有以下几个方面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上厕所都要关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门店上一个人上班做事情，不能做的很全面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一个人上班，在接待客人上有时会忙不过来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虽然员工积极性高，乐意参加公司培训，但门店只有两个人，确实有点累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特申请配置一名员工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申请人：张杰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</w:t>
      </w:r>
      <w:r>
        <w:rPr>
          <w:b/>
          <w:bCs/>
          <w:lang w:val="en-US" w:eastAsia="zh-CN"/>
        </w:rPr>
        <w:t>申请日期：</w:t>
      </w: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36:55Z</dcterms:created>
  <dc:creator/>
  <dc:description/>
  <dc:language>en-US</dc:language>
  <cp:lastModifiedBy>Administrator</cp:lastModifiedBy>
  <dcterms:modified xsi:type="dcterms:W3CDTF">2015-04-12T07:09:07Z</dcterms:modified>
  <cp:revision>0</cp:revision>
  <dc:subject/>
  <dc:title>         关于双流清泰路药店申请配置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