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会春天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收纳箱或菜板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有赠品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（门店有赠品及库存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碗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有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一瓶参加主题活动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买二送一（送低价的），不再参与主题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桐君阁冲剂系列两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折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兑天胶蜂蜜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天胶粉，蜂蜜，纸杯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225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，物资提前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剔除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团购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50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朱朝霞     谭庆娟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40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5-04-12T05:54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