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高艳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101291995032731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药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四川大学华西附设卫生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3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3551329034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宜宾第二人民医院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药房实习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月至</w:t>
            </w: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大邑安仁千禧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药品</w:t>
            </w: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2T03:24:27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