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金牌品种的补充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组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分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1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将各片区根据销售规模分为三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一组：西北片区、东南片区、光华片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二组：旗舰片、崇都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三组：大邑邛崃片、高新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根据各组所有品种的综合完成率情况进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每周评比公布一次，综合完成率高的片区优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片区各项单品的综合任务完成率均不得低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前提下方可得到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2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满足以上条件下累计综合完成率较高的片区优胜，优胜片区可获得现金奖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此项奖励作为片区活动费用，由片长设置专人管账管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门店分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1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根据销售规模进行分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每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，具体参与门店及分组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况见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根据各组所有品种的销售总金额进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每期评比公布一次，销售金额高的门店优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门店各项单品的综合任务完成率均不得低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前提下方可得到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2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累计综合完成率较高的门店优胜，优胜的门店可活动现金奖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此项奖励作为门店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天胶体验销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司选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销售较好的门店进行试饮。各门店需在天胶堆头陈列处配以天胶蜂蜜试饮，试饮品由各片区经理在片区内按客流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/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进行分配，每位顾客试饮天胶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蜂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具体明细见下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66"/>
        <w:gridCol w:w="1267"/>
        <w:gridCol w:w="1267"/>
        <w:gridCol w:w="1267"/>
      </w:tblGrid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万科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民丰大道西段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府城大道西段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十二桥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羊子山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交大路第三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试饮门店自行购买小纸杯，在收银台或天胶堆头处采用天胶粉罐分装蜂蜜及天胶粉，并写明免费试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天胶蜂蜜饮配制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配方：太极天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蜂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制作：将天骄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放入杯中，加入鲜开水不断搅拌是天胶粉充分融化，温度冷却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度以下后加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g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左右蜂蜜，搅匀即可饮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功效：补虚养血，升血补血、芳香健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天胶蜂蜜饮的试饮品暂时由公司分发到到各片区（根据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客流分配），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考核期结束后根据考核结果，完成基础任务的门店试饮品费用由公司承担，未完成基础任务的门店试饮品费用由门店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金牌品种         补充通知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7:02Z</dcterms:created>
  <dc:creator/>
  <dc:description/>
  <dc:language>en-US</dc:language>
  <cp:lastModifiedBy>Administrator</cp:lastModifiedBy>
  <dcterms:modified xsi:type="dcterms:W3CDTF">2015-04-10T10:55:47Z</dcterms:modified>
  <cp:revision>0</cp:revision>
  <dc:subject/>
  <dc:title>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