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708" w:firstLine="708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仿宋_GB2312"/>
          <w:b/>
          <w:bCs/>
          <w:color w:val="000000"/>
          <w:sz w:val="21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 w:val="21"/>
          <w:szCs w:val="21"/>
        </w:rPr>
        <w:t>[</w:t>
      </w:r>
      <w:r>
        <w:rPr>
          <w:rFonts w:cs="仿宋_GB2312" w:ascii="宋体" w:hAnsi="宋体"/>
          <w:b/>
          <w:bCs/>
          <w:color w:val="000000"/>
          <w:sz w:val="21"/>
          <w:szCs w:val="21"/>
          <w:lang w:val="en-US" w:eastAsia="zh-CN"/>
        </w:rPr>
        <w:t>2015</w:t>
      </w:r>
      <w:r>
        <w:rPr>
          <w:rFonts w:cs="仿宋_GB2312" w:ascii="宋体" w:hAnsi="宋体"/>
          <w:b/>
          <w:bCs/>
          <w:color w:val="000000"/>
          <w:sz w:val="21"/>
          <w:szCs w:val="21"/>
        </w:rPr>
        <w:t>]</w:t>
      </w:r>
      <w:r>
        <w:rPr>
          <w:rFonts w:cs="仿宋_GB2312" w:ascii="宋体" w:hAnsi="宋体"/>
          <w:b/>
          <w:bCs/>
          <w:color w:val="000000"/>
          <w:sz w:val="21"/>
          <w:szCs w:val="21"/>
          <w:lang w:val="en-US" w:eastAsia="zh-CN"/>
        </w:rPr>
        <w:t xml:space="preserve"> 047</w:t>
      </w:r>
      <w:r>
        <w:rPr>
          <w:rFonts w:ascii="宋体" w:hAnsi="宋体" w:cs="仿宋_GB2312"/>
          <w:b/>
          <w:bCs/>
          <w:color w:val="000000"/>
          <w:sz w:val="21"/>
          <w:szCs w:val="21"/>
        </w:rPr>
        <w:t xml:space="preserve">号                                         </w:t>
      </w:r>
      <w:r>
        <w:rPr>
          <w:rFonts w:ascii="宋体" w:hAnsi="宋体" w:cs="仿宋_GB2312"/>
          <w:b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仿宋_GB2312"/>
          <w:b/>
          <w:bCs/>
          <w:color w:val="000000"/>
          <w:sz w:val="21"/>
          <w:szCs w:val="21"/>
        </w:rPr>
        <w:t>签发人：</w:t>
      </w:r>
      <w:r>
        <w:rPr>
          <w:rFonts w:ascii="宋体" w:hAnsi="宋体" w:cs="仿宋_GB2312"/>
          <w:b/>
          <w:bCs/>
          <w:color w:val="000000"/>
          <w:sz w:val="21"/>
          <w:szCs w:val="21"/>
          <w:lang w:eastAsia="zh-CN"/>
        </w:rPr>
        <w:t>李坚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      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营业部督导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月第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周门店现场情况通报及处罚通知</w:t>
      </w:r>
      <w:r>
        <w:rPr>
          <w:rFonts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1"/>
          <w:szCs w:val="21"/>
        </w:rPr>
        <w:t>期</w:t>
      </w:r>
      <w:r>
        <w:rPr>
          <w:rFonts w:cs="宋体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营业部督导科于</w:t>
      </w:r>
      <w:r>
        <w:rPr>
          <w:rFonts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周对门店现场进行了常规检查，现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周检查情况及相应罚款处理进行通报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一、案例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某日早上，两顾客进店问小妹有没有生脉饮，实习生接待了两位顾客，并带着两位顾客到进门右拐的货架处拿生脉饮，在接待的过程中，店内进来一位男顾客点名要丹参滴丸，于是店长放下手中的抹布，进入店里面的处方柜帮顾客找丹参滴丸。此时，店内的两名营业员都在接待顾客，突然门口有一位骑自行车的男子，放下自行车，冲进店内直接抱了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瓶蛋白质粉，放在自行车内，骑着车一溜烟没人了，待店长拿了药到收银台时，抢蛋白质粉的男子已经骑远了，追不到人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此案例中，两位营业员缺少沟通，店长对于实习生未能培训到位，店长也一时大意，造成了此次的损失，请各片区一定要求门店员工加强安全防范意识，在接待的过程中，一边帮助顾客解决需求，一边随时注意店内的情况，减少门店的经济损失。希望门店所有新员工能加强这一方面的意识，防止药品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门店的共性问题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天天会员特价及特价品种标识</w:t>
      </w:r>
      <w:r>
        <w:rPr>
          <w:rFonts w:ascii="宋体" w:hAnsi="宋体" w:cs="宋体"/>
          <w:color w:val="000000"/>
          <w:sz w:val="21"/>
          <w:szCs w:val="21"/>
        </w:rPr>
        <w:t>未按邮件要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执行</w:t>
      </w:r>
      <w:r>
        <w:rPr>
          <w:rFonts w:ascii="宋体" w:hAnsi="宋体" w:cs="宋体"/>
          <w:color w:val="000000"/>
          <w:sz w:val="21"/>
          <w:szCs w:val="21"/>
        </w:rPr>
        <w:t>的门店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五津西路、人民中路（未完全标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会议记录、培训记录、交接班记录不全的门店：北东街、白马寺、柳翠路、兴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收银台背后、台面不整洁，有杂物的门店：观音桥、水杉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门店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重大违规的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 对公司下发的邮件未按要求执行（关于通用名的学习）：水杉街、五津西路、兴义店、人民中路（当事人对学习内容不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门店存在过期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兴义店、新津正东街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对公司九大黄金单品不熟悉的门店：白马寺店、五津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本周检查片长存在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新津片区以及西北片区   请片长钱芳和谭庆娟加强门店现场管理，加强各门店店长的工作指导，门店主要存在的问题是通用名学习不积极，各项记录不全，货架凌乱。请两位片长加大门店对公司邮件执行情况的检查力度，将公司各项指令落实到位！要求片长每月每个门店至少巡店一次，被罚款门店每月至少巡店两次，帮助门店提升形象、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门店罚款明细如下：</w:t>
      </w:r>
    </w:p>
    <w:tbl>
      <w:tblPr>
        <w:tblW w:w="1141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90"/>
        <w:gridCol w:w="7365"/>
        <w:gridCol w:w="1155"/>
        <w:gridCol w:w="705"/>
      </w:tblGrid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门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罚款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罚款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1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南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锦江区柳翠路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每日一课、每日一题签字不全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进门免费测血压处堆放杂乱，有私人物品（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70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成华杉板桥南一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门店无背景音乐播放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70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锦江区观音桥街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员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板未按邮件通知悬挂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收银台桌面放有少部分摇摇车现金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70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锦江区水杉街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店长周明建未对通用名进行学习，无记录（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收银台背后放有私人物品（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70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东南片长（向海英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7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津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津县正东街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约惠春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过期未及时取下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兴义镇万兴路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补肺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过期未及时取下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用名未安排学习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每日一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题两日无记录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津西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处方柜品种陈列凌乱（麻黄碱、贵重柜、消炎柜、糖尿病柜）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员价、特价品种未按公司要求标示及宣传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每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品种通用名及药品名未按时学习及记录（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0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津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钱芳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9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西北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民中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门店特价、天天会员特价未标示完全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门店员工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金牌品种、每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通用名内容不熟（当事人闵腾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当班员工未化淡妆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95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北东街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接班记录不全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店内气球装饰、遥遥车积灰较多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5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金牛区白马寺街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会议记录未按时召开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次）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实习生未指定带教老师，对药品及销售知识掌握较差（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5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北片长（谭庆娟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exac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4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right="-178" w:firstLine="541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营运部对以上门店进行全公司的通报批评，并要求片长监督以上门店及时整改。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在接下来的检查中，督导将按公司要求检查各片区主管到店检查记录，如所检查门店无本月片区主管到店检查记录，按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门店扣除片区主管基础管理分。</w:t>
      </w:r>
      <w:r>
        <w:rPr>
          <w:rFonts w:ascii="宋体" w:hAnsi="宋体" w:cs="宋体"/>
          <w:b/>
          <w:color w:val="FF0000"/>
          <w:sz w:val="21"/>
          <w:szCs w:val="21"/>
        </w:rPr>
        <w:t>本周罚款共计：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424.00</w:t>
      </w:r>
      <w:r>
        <w:rPr>
          <w:rFonts w:ascii="宋体" w:hAnsi="宋体" w:cs="宋体"/>
          <w:b/>
          <w:color w:val="FF0000"/>
          <w:sz w:val="21"/>
          <w:szCs w:val="21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零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十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sz w:val="21"/>
          <w:szCs w:val="21"/>
          <w:u w:val="single"/>
        </w:rPr>
        <w:t xml:space="preserve">四川太极大药房连锁有限公司                               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1"/>
          <w:szCs w:val="21"/>
          <w:u w:val="single"/>
          <w:lang w:val="en-US" w:eastAsia="zh-CN"/>
        </w:rPr>
        <w:t>2015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1"/>
          <w:szCs w:val="21"/>
        </w:rPr>
        <w:t xml:space="preserve">打印： 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何巍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核对：吴林栗              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color w:val="000000"/>
          <w:sz w:val="21"/>
          <w:szCs w:val="21"/>
        </w:rPr>
        <w:t>（共印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份）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08T09:39:00Z</cp:lastPrinted>
  <dcterms:modified xsi:type="dcterms:W3CDTF">2015-04-10T10:22:42Z</dcterms:modified>
  <cp:revision>27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